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ühle mich jeden Tag gesünder und vital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atme tief, natürlich und entspann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ühle mich jeden Tag in jeder Hinsicht wohler und wohl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traue den Heilkräften meines Inner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 Zellen meines Körpers wirken harmonisch miteinander und füreinand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rlebe meinen inneren und äußeren Reichtum als Quelle der Kr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Quelle allen Reichtums ist in m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den Kreis von Geben und Nehm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be meinem Körper so viel Nahrung, wie er brauch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be meinem Körper die Nahrung, die ihm wohl tu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achte und schätze meinen Körp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akzeptiere meinen Körp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spüre in jeder Situation, was meinem Körper wohl tu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schöpferischen Fähigkeiten sind ein Geschenk für mich und ander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bereit, Freude und Glück in meinem Leben anzunehm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öffne mich der Fülle meiner Begabu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der Kraft meiner Bewusstheit wachsen meine Geduld und Beständigkei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Entscheidungen verwirklichen sich im Einklang mit dem Ganz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geduldig und beständig in meiner spirituellen Arbei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lst Dich jeden Tag gesünder und vital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chtum und Überfluss sind Deine wahre Natu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atmest tief, natürlich und entspann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lst Dich jeden Tag in jeder Hinsicht wohler und wohl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vertraust den Heilkräften Deines Inner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 Zellen Deines Körpers wirken in harmonischem Miteinander und Füreinand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erlebst Deinen inneren und äußeren Reichtum als Quelle der Kr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Quelle allen Reichtums ist in D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macht Dir Freude, Deinen inneren Reichtum zu erforsch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den Kreis von Geben und Nehm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ibst Deinem Körper so viel Nahrung wie er brauch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ibst Deinem Körper die Nahrung, die ihm wohl tu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achtest und schätzt Deinen Körp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akzeptierst Deinen Körp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spürst in jeder Situation, was Deinem Körper wohl tu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schöpferischen Fähigkeiten sind ein Geschenk für Dich und ander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bereit, Freude und Glück in Deinem Leben anzunehm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öffnest Dich der Fülle Deiner Begabu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der Kraft Deiner Bewusstheit wachsen Deine Geduld und Beständigkei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Entscheidungen verwirklichen sich im Einklang mit dem Ganz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geduldig und beständig in Deiner spirituellen Arbeit.</w:t>
            </w:r>
            <w:bookmarkStart w:id="0" w:name="Wasser"/>
            <w:bookmarkEnd w:id="0"/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ühle mich geborgen im Hier und Jetz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die Quelle der Lie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olge voller Vertrauen meiner Intui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Unterbewusstsein hilft mir in jeder Situa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mehr und mehr von einem Gefühl der Zufriedenheit erfüll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be Frieden und Liebe und erlebe Frieden und Liebe in m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mpfange und gebe Liebe, offen und frei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es, zu lieben und geliebt zu werd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eine warme und vertrauensvolle Beziehung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öffne mich der Lie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iebe und achte Menschen und sie lieben und achten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em Weg zur Erfüllung meiner Wünsche bin ich liebevoll und entspann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übernehme die Verantwortung für meine Gefühl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traue meinen Gefühlen und Eingebu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den freien Fluss meiner Gefühl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nehme alle meine Gefühle a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es, allein zu se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ühle mich mit mir selbst immer wohler und wohl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ühle mich mehr und mehr in mir selbst zu Haus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meine Mitmenschen jeden Tag besser akzeptie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er Vertrauen gehe ich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lst Dich geborgen im Hier und Jetz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die Quelle der Lie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olgst voller Vertrauen Deiner Intui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 Unterbewusstsein hilft Dir in jeder Situa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mehr und mehr von einem Gefühl der Zufriedenheit erfüll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ibst Frieden und Liebe und erlebst Frieden und Liebe in D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empfängst und gibst Liebe, offen und frei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es, zu lieben und geliebt zu werd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eine warme und vertrauensvolle Beziehung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öffnest Dich der Lie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liebst und achtest Menschen und sie lieben und achten D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f dem Weg zur Erfüllung Deiner Wünsche bist Du liebevoll und entspann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übernimmst die Verantwortung für Deine Gefühl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vertraust Deinen Gefühlen und Eingebu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den freien Fluss Deiner Gefühl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nimmst alle Deine Gefühle a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es, allein zu se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lst Dich mit Dir selbst immer wohler und wohl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lst Dich mehr und mehr in Dir selbst zu Haus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Deine Mitmenschen jeden Tag besser akzeptie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er Vertrauen gehst Du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rkenne meinen We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geistigen Fähigkeiten entfalten sich zum Wohle des Ganz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reich an kreativer Kr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meine Zeit immer besser und effektiver eintei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fällt mir leicht, Übersicht zu bewah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mich jeden Tag freier füh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frei und erlaube jedem, frei zu se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die Vielfalt des Leb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mehr und mehr Freund meines inneren Kinde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kreative Phantasie erblüht zum Wohle des Lebendi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ntfalte meine schöpferischen Begabungen in Freud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werde jeden Tag kreativer und kreativ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die kreative Kraft des Humor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meine Herzensziele klarer und klarer seh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h und aufmerksam gehe ich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Offenheit macht mich schö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offen, ehrlich und liebevoll mit mir und ande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mich aufrichtig und vertrauensvoll mittei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Kommunikation ist klar, offen und harmonis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Atem schenkt mir Weite und Offenhei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offen für eine glückliche, harmonische und erfüllende Liebesbeziehun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erkennst Deinen We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geistigen Fähigkeiten entfalten sich zum Wohle des Ganz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reich an kreativer Kr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Deine Zeit immer besser und besser eintei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fällt Dir leicht, die nötige Übersicht zu bewah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Dich jeden Tag freier füh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frei und erlaubst jedem, frei zu se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die Vielfalt des Leb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mehr und mehr Freund Deines inneren Kinde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kreative Phantasie erblüht zum Wohle des Lebendi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entfaltest Deine schöpferischen Begabungen in Freud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wirst jeden Tag kreativer und kreativ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die kreative Kraft des Humor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Deine Herzensziele klarer und klarer seh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h und aufmerksam gehst Du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Offenheit macht Dich schö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offen, ehrlich und liebevoll mit Dir und ande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Dich aufrichtig und vertrauensvoll mittei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Kommunikation ist klar, offen und harmonis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rst Deine Gespräche offen und direk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offen für eine glückliche, harmonische und erfüllende Liebesbeziehun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spüre meine Freude und Lebendigkeit und lebe si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ch bin jeden Tag selbstbewusst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 meiner Mitte strömen Stärke und Kraft und machen mich schö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Selbstvertrauen wächst aus der göttlichen Kraft meines Inner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rlaube der Macht des Positiven, in meinem Leben zu wirk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positive Ausstrahlung wird jeden Tag stärker und stärk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reue mich mehr und mehr, an kleinen und an großen Di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reue mich, dass ich geboren b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reue mich am natürlichen Fluss meiner Sexualitä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iebe das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Leben ist ein Fest voller Liebe und Lach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Leben ist Tanz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die Freude und Wildheit, die meiner Natürlichkeit entspring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nieße die Intensität und Dynamik der Freud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eistert entfalte ich meine schöpferischen Fähigkeit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inde meinen Weg und meine Aufga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er Mut und Kraft gehe ich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usst und voller Selbstvertrauen gehe ich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rfahre die kreative Kraft der Freundsch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zeihe mir und anderen vollständi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Kraft und Stärke sind Ausdruck tiefen inneren Fried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spürst Deine Freude und Lebendigkeit und lebst si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jeden Tag selbstbewusst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 Deiner Mitte strömen Stärke und Kraft und machen Dich schö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 Selbstvertrauen wächst aus der göttlichen Kraft Deines Inner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erlaubst der Macht des Positiven, in Deinem Leben zu wirk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positive Ausstrahlung wird jeden Tag stärker und stärk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reust Dich mehr und mehr, an kleinen und an großen Di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reust Dich, dass Du geboren bis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reust Dich am natürlichen Fluss Deiner Sexualitä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liebst das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 Leben ist ein Fest voller Liebe und Lach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 Leben ist Tanz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die Freude und Wildheit, die Deiner Natürlichkeit entspring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genießt die Intensität und Dynamik der Freud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eistert entfaltest Du Deine schöpferischen Fähigkeit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indest Deinen Weg und Deine Aufga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ler Mut und Kraft gehst Du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usst und voller Selbstvertrauen gehst Du den Weg d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erfährst die kreative Kraft der Freundsch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verzeihst Dir und anderen vollständi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Kraft und Stärke sind Ausdruck tiefen inneren Fried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kann mich jeden Tag besser entspann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ühle mich in Harmonie mit dem Ganz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Licht der Bewusstheit strahlt heller und heller in m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ruhig, entspannt, zentrier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usst und dankbar erlebe ich jeden Augenblick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ruhe in meiner Mitt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inde den inneren Frieden, den ich mir wünsch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den und Harmonie öffnen mich für die wunderbare Vielfalt des Leb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in Medita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offen und empfänglich für die heilende Kraft der Medita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der Weisheit des Herzens verbunden entwickelt sich meine visionäre Kr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Bewusstheit durchlichtet alle meine Handlu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be heilt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Liebe und Lich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werde jeden Tag echter und wahrhaftig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öffne mich der göttlichen Energi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göttliche Energie erfüllt mich mit Kraft, Weisheit und Bewusstse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fällt mir immer leichter, in Kontakt mit meinem Herzen zu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inde Linderung und Heilung im Licht mein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nehme liebevolle Hilfe gerne a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kannst Dich jeden Tag besser entspann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ühlst Dich in Harmonie mit dem Ganz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Licht der Bewusstheit strahlt heller und heller in D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ruhig, entspannt, zentrier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wusst und dankbar erlebst Du jeden Augenblick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ruhst in Deiner Mitt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indest den inneren Frieden, den Du Dir wünschs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den und Harmonie öffnen Dich für die wunderbare Vielfalt des Leb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in Medita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offen und empfänglich für die heilende Kraft der Meditatio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 der Weisheit des Herzens verbunden entwickelt sich Deine visionäre Kraf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e Bewusstheit durchlichtet alle Deine Handlun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be heilt D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ist Liebe und Lich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wirst jeden Tag echter und wahrhaftig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öffnest Dich der göttlichen Energi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göttliche Energie erfüllt Dich mit Kraft, Weisheit und Bewusstsei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fällt Dir immer leichter, in Kontakt mit Deinem Herzen zu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findest Linderung und Heilung im Licht Deines Herz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nimmst liebevolle Hilfe gerne a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e Türen öffnen sich m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iebe das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jeder Situation gewachs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schön und alle lieben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öse mich von der Vergangenheit und vergebe all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sehe jetzt kla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offen für mehr Wohlstand in meinem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liebenswer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entfalte meine Kreativitä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bereit loszulass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 meine Beziehungen sind harmonis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Heilung ist bereits im Gang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bereit zu verg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in Fried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iebe meinen Körp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achte auf die Botschaften meines Körper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diene das Beste und ich akzeptiere jetzt nur das Best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Arbeit schenkt mir tiefe Erfüllun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Sexualität ist gut und natürl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ist genug für alle da, auch für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bereit mich zu veränder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asse alle Kritik lo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flexibel und off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s ist gut in meiner Wel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sehe meine Eltern als Kinder, die Liebe brauch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ebrauche meine Macht und erschaffe liebevoll meine Realitä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traue in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ich tue, schenkt mir tiefe Befriedigun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mache aus jeder Erfahrung eine Chanc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Einkommen wächst steti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e zu lieben ist leicht, wenn ich mich selbst lie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Leben unterstützt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finde jetzt eine neue Aufgab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öttliche Weisheit führt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n ich ja zum Leben sage, sagt das Leben ja zu m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s was ich anfasse wird ein Erfolg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Leben ist ein Spiegel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Zuhause ist ein friedvoller Haf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be begleitet mich auf allen Weg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asse alle Erwartungen lo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Denken ist schöpferis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ist stets bestens für mich gesorg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akzeptiere meine Einzigartigkei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traue dem Leb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traue meiner inneren Weishei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mand ist schuld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meinem Leben läuft alles besten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verzeihe mir selbs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genau im richtigen Alte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Zukunft ist das Produkt meiner Gedank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iebe und achte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öse mich von Ängsten und Zweifel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Universum ist ein sicherer Ort und das Leben unterstützt mi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gleiche meine männliche und weibliche Seite aus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s Leben ist leicht und einfach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habe ein wunderbares Zuhause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e Zukunft ist wunderba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 Gedanken lassen sich veränder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Punkt der Kraft liegt immer in der Gegenwar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Vergangenheit ist vorbei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iheit ist mein Geburtsrecht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n Leben ändert sich zum Besseren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lasse die Ängste und Grenzen anderer jetzt hinter mir.</w:t>
            </w:r>
          </w:p>
        </w:tc>
      </w:tr>
      <w:tr>
        <w:trPr>
          <w:trHeight w:val="85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h bin sicher auch bei Veränderungen.</w:t>
            </w:r>
          </w:p>
        </w:tc>
      </w:tr>
    </w:tbl>
    <w:p>
      <w:pPr>
        <w:sectPr>
          <w:type w:val="continuous"/>
          <w:pgSz w:w="11906" w:h="16838"/>
          <w:pgMar w:left="900" w:right="926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00" w:right="92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LateinFrutigerLightKomplexFrutigerLight18ptBen">
    <w:name w:val="Formatvorlage (Latein) Frutiger-Light (Komplex) Frutiger-Light 18 pt Ben..."/>
    <w:basedOn w:val="AbsatzStandardschriftart"/>
    <w:qFormat/>
    <w:rPr>
      <w:rFonts w:ascii="Frutiger-Light" w:hAnsi="Frutiger-Light" w:cs="Frutiger-Light"/>
      <w:color w:val="707070"/>
      <w:sz w:val="36"/>
      <w:szCs w:val="36"/>
    </w:rPr>
  </w:style>
  <w:style w:type="character" w:styleId="FormatvorlageLateinFrutigerLightKomplexFrutigerLight85pt">
    <w:name w:val="Formatvorlage (Latein) Frutiger-Light (Komplex) Frutiger-Light 85 pt"/>
    <w:basedOn w:val="AbsatzStandardschriftart"/>
    <w:qFormat/>
    <w:rPr>
      <w:rFonts w:ascii="Frutiger-Light" w:hAnsi="Frutiger-Light" w:cs="Frutiger-Light"/>
      <w:sz w:val="1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6:00Z</dcterms:created>
  <dc:creator>Iphigenie</dc:creator>
  <dc:description/>
  <dc:language>en-US</dc:language>
  <cp:lastModifiedBy>Iphigenie</cp:lastModifiedBy>
  <dcterms:modified xsi:type="dcterms:W3CDTF">2008-06-09T17:56:00Z</dcterms:modified>
  <cp:revision>2</cp:revision>
  <dc:subject/>
  <dc:title>Die Affirmationstexte</dc:title>
</cp:coreProperties>
</file>